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作者     期  页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1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料与化学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E-BZ+ZCXITM-1;方正舒体" w:cs="E-BZ+ZCXITM-1;方正舒体" w:ascii="E-BZ+ZCXITM-1;方正舒体" w:hAnsi="E-BZ+ZCXITM-1;方正舒体"/>
          <w:kern w:val="0"/>
          <w:sz w:val="18"/>
          <w:szCs w:val="18"/>
        </w:rPr>
        <w:t>SnO</w:t>
      </w:r>
      <w:r>
        <w:rPr>
          <w:rFonts w:eastAsia="E-BZ+ZCXITM-1;方正舒体" w:cs="E-BZ+ZCXITM-1;方正舒体" w:ascii="E-BZ+ZCXITM-1;方正舒体" w:hAnsi="E-BZ+ZCXITM-1;方正舒体"/>
          <w:kern w:val="0"/>
          <w:sz w:val="10"/>
          <w:szCs w:val="10"/>
        </w:rPr>
        <w:t xml:space="preserve">2 </w:t>
      </w:r>
      <w:r>
        <w:rPr>
          <w:rFonts w:eastAsia="E-BZ+ZCXITM-1;方正舒体" w:cs="E-BZ+ZCXITM-1;方正舒体" w:ascii="E-BZ+ZCXITM-1;方正舒体" w:hAnsi="E-BZ+ZCXITM-1;方正舒体"/>
          <w:kern w:val="0"/>
          <w:sz w:val="18"/>
          <w:szCs w:val="18"/>
        </w:rPr>
        <w:t>/SiO</w:t>
      </w:r>
      <w:r>
        <w:rPr>
          <w:rFonts w:eastAsia="E-BZ+ZCXITM-1;方正舒体" w:cs="E-BZ+ZCXITM-1;方正舒体" w:ascii="E-BZ+ZCXITM-1;方正舒体" w:hAnsi="E-BZ+ZCXITM-1;方正舒体"/>
          <w:kern w:val="0"/>
          <w:sz w:val="10"/>
          <w:szCs w:val="10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复合材料的合成与电化学性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诗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混合表面活性剂对乙苯的增溶作用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春霞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利用钢铁厂烟灰制备高纯碳酸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建波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己二酸的清洁催化氧化合成研究进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建波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硫酸氢钠甲萘醌在乙醇水体系中不同温度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密度和黏度的测定与关联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松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塑炭黑填充聚丙烯微观结构和导电性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马少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取代苯并咪唑合成方法改进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焱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固体吸附剂研究述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志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7</w:t>
      </w:r>
    </w:p>
    <w:p>
      <w:pPr>
        <w:pStyle w:val="Normal"/>
        <w:autoSpaceDE w:val="false"/>
        <w:jc w:val="left"/>
        <w:rPr>
          <w:rFonts w:ascii="黑体;SimHei" w:hAnsi="黑体;SimHei" w:eastAsia="黑体;SimHei" w:cs="HTJ0+ZCXITM-2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作者 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2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料与化学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快速冷却法制备</w:t>
      </w:r>
      <w:r>
        <w:rPr>
          <w:rFonts w:cs="宋体;SimSun" w:ascii="宋体;SimSun" w:hAnsi="宋体;SimSun"/>
          <w:kern w:val="0"/>
          <w:sz w:val="18"/>
          <w:szCs w:val="18"/>
        </w:rPr>
        <w:t>YBa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Cu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7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体系超导性质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薛运才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锂离子电池石墨负极嵌脱锂机理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谷书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掺锰氢氧化镍的机械球磨工艺及电化学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晓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e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壳聚糖磁性微球的制备及对</w:t>
      </w:r>
      <w:r>
        <w:rPr>
          <w:rFonts w:cs="宋体;SimSun" w:ascii="宋体;SimSun" w:hAnsi="宋体;SimSun"/>
          <w:kern w:val="0"/>
          <w:sz w:val="18"/>
          <w:szCs w:val="18"/>
        </w:rPr>
        <w:t>Cu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+</w:t>
      </w:r>
      <w:r>
        <w:rPr>
          <w:rFonts w:ascii="宋体;SimSun" w:hAnsi="宋体;SimSun" w:cs="宋体;SimSun"/>
          <w:kern w:val="0"/>
          <w:sz w:val="18"/>
          <w:szCs w:val="18"/>
        </w:rPr>
        <w:t>的吸附性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志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型硼磷酸盐</w:t>
      </w:r>
      <w:r>
        <w:rPr>
          <w:rFonts w:cs="宋体;SimSun" w:ascii="宋体;SimSun" w:hAnsi="宋体;SimSun"/>
          <w:kern w:val="0"/>
          <w:sz w:val="18"/>
          <w:szCs w:val="18"/>
        </w:rPr>
        <w:t>NaZnB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(OH)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17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合成与结构表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卜冬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红外热像的气液两相分层流液膜厚度非介入测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龚金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波变换辅助的塑料膜增塑剂含量气相色谱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质谱同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测定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国庆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马来酸酐接枝聚丙烯乳液的成膜特征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陶莹莹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作者 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3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料与化学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聚酰亚胺封装体性质预测</w:t>
      </w:r>
      <w:r>
        <w:rPr>
          <w:rFonts w:ascii="宋体;SimSun" w:hAnsi="宋体;SimSun" w:cs="宋体;SimSun"/>
          <w:kern w:val="0"/>
          <w:sz w:val="18"/>
          <w:szCs w:val="18"/>
        </w:rPr>
        <w:t>………………</w:t>
      </w:r>
      <w:r>
        <w:rPr>
          <w:rFonts w:ascii="宋体;SimSun" w:hAnsi="宋体;SimSun" w:cs="宋体;SimSun"/>
          <w:kern w:val="0"/>
          <w:sz w:val="18"/>
          <w:szCs w:val="18"/>
        </w:rPr>
        <w:t>杨红军，等　１—５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聚乳酸废料的回收再利用述评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>郑辉林，等　１—５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硫醇链长对Ａｕ纳米粒子稳定性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陈志军，等　２—４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亚铜／石墨烯纳米复合材料的制备及性能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张治红，等　２—４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氨基功能化有机－无机杂化介孔材料合成及药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释放性能研究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王培远，等　４—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双阳离子型离子液体的研究进展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>王军，等　４—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肌肤保湿霜配方设计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刘迪，等　４—１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Ｌ－半胱氨酸修饰的Ａｕ／Ｆｅ３Ｏ４磁性复合粒子的制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及其对牛血清蛋白的吸附性能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>陈志军，等　６—３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聚甲基乙撑碳酸酯加工性能研究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>李亚东，等　６—４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染料敏化太阳能电池中ＴｉＯ２和ＺｎＯ薄膜光阳极制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方法述评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张林森，等　６—４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作者 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4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料与化学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Ｚｎ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＋</w:t>
      </w:r>
      <w:r>
        <w:rPr>
          <w:rFonts w:ascii="宋体;SimSun" w:hAnsi="宋体;SimSun" w:cs="宋体;SimSun"/>
          <w:kern w:val="0"/>
          <w:sz w:val="18"/>
          <w:szCs w:val="18"/>
        </w:rPr>
        <w:t>离子印迹Ｆ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－壳聚糖纳米粒子的制备及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Ｚｎ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＋</w:t>
      </w:r>
      <w:r>
        <w:rPr>
          <w:rFonts w:ascii="宋体;SimSun" w:hAnsi="宋体;SimSun" w:cs="宋体;SimSun"/>
          <w:kern w:val="0"/>
          <w:sz w:val="18"/>
          <w:szCs w:val="18"/>
        </w:rPr>
        <w:t>吸附性能的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陈志军，等　１—７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负极表面镀锌对氢镍电池性能的影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张侠，等　１—７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护手霜流变性能研究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王通，等　１—８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层热转印油墨白度及遮盖力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章浙帅，等　１—８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缩合型硅橡胶发泡配方优化及保温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方少明，等　２—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掺铝ＺｎＯ花状纳米片的制备及气敏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田俊峰，等　２—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Ｌａ添加量对ＡＺ９１镁合金力学性能的影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刘建秀，等　２—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Ｍｎ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石墨烯／聚噻吩复合材料的制备与充放电性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研究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闫福丰，等　４—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ＮＡ在石墨烯／金纳米／聚吡咯复合材料上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固定及杂交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王明花，等　４—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Ｌ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－</w:t>
      </w:r>
      <w:r>
        <w:rPr>
          <w:rFonts w:ascii="宋体;SimSun" w:hAnsi="宋体;SimSun" w:cs="宋体;SimSun"/>
          <w:i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ascii="宋体;SimSun" w:hAnsi="宋体;SimSun" w:cs="宋体;SimSun"/>
          <w:i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Ｆｅ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纳米粉体的制备及其气敏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孙淑敏，等　４—１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ＺｎＷ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／竹炭复合材料的制备及其光催化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韩莉锋，等　４—１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玉米秸秆制备活性炭用于锂硫电池的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张胜利，等　５—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聚偏氟乙烯准固态电解质薄膜的制备及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王志涛，等　５—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－（吡啶基）－５－（１－甲基哌啶）戊烷双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氟磺酰亚胺盐的合成与热力学性质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王军，等　５—１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固体颗粒稳定的Ｐｉｃｋｅｒｉｎｇ乳液及其聚合研究述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刘瑞雪，等　５—１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石墨烯基／金纳米复合材料制备及应用述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彭东来，等　５—２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离子液体／壳聚糖复合膜的制备及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蔡立芳，等　６—３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丙烯酸酯类聚氨酯材料耐候性的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李敏，等　６—４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装备光学镜筒局部着黑色工艺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李俊英，等　６—４８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作者 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5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料与化学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顶空－气相色谱－质谱法测定改性聚硫橡胶中挥发性成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……………………………………王国庆，彩倩杰，刘云，等   ２—１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钇离子钙位掺杂对ＣａＣ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Ｔ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２</w:t>
      </w:r>
      <w:r>
        <w:rPr>
          <w:rFonts w:ascii="宋体;SimSun" w:hAnsi="宋体;SimSun" w:cs="宋体;SimSun"/>
          <w:kern w:val="0"/>
          <w:sz w:val="18"/>
          <w:szCs w:val="18"/>
        </w:rPr>
        <w:t>陶瓷材料压敏性能的调控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镇平，项会雯，李涛，等     ２—６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胶－凝胶法制备ＺｎＷ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负极材料及其电化学性能研究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谢文菊，王志涛，张林森，等    ２—１１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，７－９，９－二辛基芴－４，６－２，１，３－苯并噻二唑共聚物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合成及其光电性能研究……………………………………杜俊平，等　５／６—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ＷＯ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纳米棒／石墨烯复合材料的制备及其气敏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桂阳海，等　５／６—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Ｍｇ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Ａｌ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ＬＳ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ＬＤＨ复合材料的制备及吸附性能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>黄改玲，等　５／６—１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TJ0+ZCXITM-2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E-BZ+ZCXITM-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USER</dc:creator>
  <dc:description/>
  <cp:keywords/>
  <dc:language>en-US</dc:language>
  <cp:lastModifiedBy>wangjiandong</cp:lastModifiedBy>
  <dcterms:modified xsi:type="dcterms:W3CDTF">2016-01-22T06:44:00Z</dcterms:modified>
  <cp:revision>8</cp:revision>
  <dc:subject/>
  <dc:title/>
</cp:coreProperties>
</file>