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烟草科学与工程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引文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第</w:t>
      </w: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烟草工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曾强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阙文豪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许璧麟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等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薄板烘丝机筒内结垢程度对设备工艺性能的影响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[J]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轻工学报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025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40(1): 58-63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ZENG Q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QUE W H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XU B L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et al. Impact of fouling in the thin-plate cut tobacco dryer on equipment process performance[J]. Journal of Light Industry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025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40(1)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58-63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许克静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刘语煊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张展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等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辊压法全烟梗再造烟叶的制备工艺优化及结构与性能分析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[J]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轻工学报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 2025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40(1)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64-74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XU K J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LIU Y X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ZHANG Z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et al. Optimization of preparation process and analysis of structure and performance of rolled reconstituted tobacco based on whole tobacco stem[J]. Journal of Light Industry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025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40(1)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64-74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游敏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付金存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王远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等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烟丝形态特性与细支卷烟填充密度均匀性关系研究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[J]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轻工学报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025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40(1): 75-81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YOU M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FU J C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WANG Y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et al. Study on the relationships between morphological characteristics of cut tobacco and the uniformity of the filling density of slim cigarettes[J]. Journal of Light Industry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025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40(1)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75-8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冯永新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崔英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李科都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等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打辊工艺对翠碧一号上部烟叶打叶质量和出片率的影响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[J]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轻工学报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025, 40(1)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82-89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FENG Y X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CUI Y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LI K D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et al. Influence of rotational speeds of threshing drum on threshing quality and strips yield of upper leaves of flue-cured tobacco CB-1[J]. Journal of Light Industry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025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40(1)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82-89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烟草化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王春琼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刘凯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谢永辉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等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烟草花叶病毒胶体金检测试纸条的制备与性能评价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[J]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轻工学报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025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40 (1)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90-97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WANG C Q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LIU K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XIE Y H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et al. Preparation and performance evaluation of colloidal gold test strips for tobacco mosaic virus detection[J]. Journal of Light Industry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025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40(1)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90-97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eastAsia="宋体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吴启贤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陈子杰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崔要强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等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不同产地烟叶碱提香料卷烟加香效果及化学成分差异分析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[J]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轻工学报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 2025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40(1)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98-106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WU Q X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CHEN Z J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CUI Y Q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et al. Difference analysis in cigarette flavoring effect and chemical composition of tobacco alkali spices from different origins[J]. Journal of Light Industry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025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40(1)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98-106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17"/>
          <w:szCs w:val="17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7"/>
          <w:szCs w:val="17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17"/>
          <w:szCs w:val="17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7"/>
          <w:szCs w:val="17"/>
          <w:lang w:val="en-US" w:eastAsia="zh-CN" w:bidi="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56:49Z</dcterms:created>
  <dc:creator>z'w'f</dc:creator>
  <dc:description/>
  <dc:language>en-US</dc:language>
  <cp:lastModifiedBy>杨晓娟</cp:lastModifiedBy>
  <dcterms:modified xsi:type="dcterms:W3CDTF">2025-02-27T06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554B6B05C4D52A85C718A09A655F6_12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YzI1NWIxYTE1YTgxYThiM2Y4NDMwNDY0NGQ5OTNhZGYiLCJ1c2VySWQiOiIxNTQ4NDkyMDUwIn0=</vt:lpwstr>
  </property>
  <property fmtid="{D5CDD505-2E9C-101B-9397-08002B2CF9AE}" pid="5" name="commondata">
    <vt:lpwstr>commondata</vt:lpwstr>
  </property>
</Properties>
</file>