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科学与工程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引文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工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曾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阙文豪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许璧麟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薄板烘丝机筒内结垢程度对设备工艺性能的影响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0(1): 58-63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ZENG Q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QUE W H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XU B L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Impact of fouling in the thin-plate cut tobacco dryer on equipment process performance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58-6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许克静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刘语煊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张展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辊压法全烟梗再造烟叶的制备工艺优化及结构与性能分析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 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64-74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XU K J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LIU Y X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ZHANG Z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Optimization of preparation process and analysis of structure and performance of rolled reconstituted tobacco based on whole tobacco stem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64-7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游敏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付金存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王远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烟丝形态特性与细支卷烟填充密度均匀性关系研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0(1): 75-81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YOU M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FU J C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WANG 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Study on the relationships between morphological characteristics of cut tobacco and the uniformity of the filling density of slim cigarettes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75-8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冯永新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崔英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李科都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打辊工艺对翠碧一号上部烟叶打叶质量和出片率的影响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 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82-89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FENG Y X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UI 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LI K D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Influence of rotational speeds of threshing drum on threshing quality and strips yield of upper leaves of flue-cured tobacco CB-1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82-89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化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王春琼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刘凯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谢永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烟草花叶病毒胶体金检测试纸条的制备与性能评价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 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0-9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WANG C Q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LIU K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XIE Y H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Preparation and performance evaluation of colloidal gold test strips for tobacco mosaic virus detection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0-9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吴启贤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陈子杰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崔要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不同产地烟叶碱提香料卷烟加香效果及化学成分差异分析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 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8-106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WU Q X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HEN Z J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UI Y Q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Difference analysis in cigarette flavoring effect and chemical composition of tobacco alkali spices from different origins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8-10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生物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吴晓宗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郭万旺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朱智文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水杨酸诱导烟草黄酮类化合物合成基因表达研究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80-89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U X Z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GUO W W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ZHU Z W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Studies on flavonoids biosynthesis genes expression induced by salicylic acid in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Nicotiana tabacum</w:t>
      </w:r>
      <w:r>
        <w:rPr>
          <w:rFonts w:eastAsia="宋体" w:cs="Times New Roman" w:ascii="Times New Roman" w:hAnsi="Times New Roman"/>
          <w:sz w:val="24"/>
          <w:szCs w:val="24"/>
        </w:rPr>
        <w:t xml:space="preserve"> L.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80-89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李天笑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张大元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王跃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产奶香枯草芽孢杆菌的筛选及其在雪茄烟叶中的应用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90-99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LI T X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ZHANG D 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ANG 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Milky flavor-producing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Bacillus subtilis</w:t>
      </w:r>
      <w:r>
        <w:rPr>
          <w:rFonts w:eastAsia="宋体" w:cs="Times New Roman" w:ascii="Times New Roman" w:hAnsi="Times New Roman"/>
          <w:sz w:val="24"/>
          <w:szCs w:val="24"/>
        </w:rPr>
        <w:t xml:space="preserve"> and its application in cigar tobacco leaves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90-9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徐瑞敏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邵化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李晨飞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烟草肠杆菌芳香族氨基酸转氨酶的结构预测、克隆表达及酶学性质研究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00-10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XU R M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SHAO H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I C F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et al. Structural prediction, cloning, expression and enzymatic propertity of aromatic amino acid transaminase from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Enterobacter tabaci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00-107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邹恩凯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王硕赢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陈栋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低次烟叶提取物膜分离组分分析及卷烟加香研究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 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08-115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OU E K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ANG S 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CHEN D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Analysis of membrane-separated components from low-grade tobacco leaf extract and its application in cigarette flavoring[J]. 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08-115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张亮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刘显军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孙海峰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基于</w:t>
      </w:r>
      <w:r>
        <w:rPr>
          <w:rFonts w:eastAsia="宋体" w:cs="Times New Roman" w:ascii="Times New Roman" w:hAnsi="Times New Roman"/>
          <w:sz w:val="24"/>
          <w:szCs w:val="24"/>
        </w:rPr>
        <w:t>HS-GC-IMS</w:t>
      </w:r>
      <w:r>
        <w:rPr>
          <w:rFonts w:ascii="Times New Roman" w:hAnsi="Times New Roman" w:cs="Times New Roman"/>
          <w:sz w:val="24"/>
          <w:szCs w:val="24"/>
        </w:rPr>
        <w:t>的不同部位及成熟度烟叶挥发性成分差异分析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16-12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HANG L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IU X J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SUN H F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Differential analysis of volatile components in tobacco leaves of varying parts and maturity based on HS-GC-IMS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2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16-12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吴彦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梁永伟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薛云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基于烟末和玫瑰混合提取的新型烟用香精及其应用研究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56-6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U 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IANG Y W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XUE 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Novel tobacco flavoring based on co-extraction of tobacco powder and rose and its application[J]. 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56-6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梁淼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雷添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占小林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烘焙处理对烟草废弃物热解和燃烧特性的影响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65-7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LIANG M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EI T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ZHAN X L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 Influence of torrefaction treatment on the pyrolysis and combustion characteristics of tobacco waste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65-7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池哲翔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廖敏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史尚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国外烟草活性成分提取及纤维材料利用研究现状与展望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 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75-85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HI Z X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IAO M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SHI S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Current status and future perspectives on the extraction of active components and utilization of fiber materials from tobacco abroad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75-85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工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李晓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冯东民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郭朋玮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应用离散元法表征烟丝尺寸对其柔软性的力学影响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86-9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LI X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FENG D M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GUO P W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Mechanical effects of cut tobacco sizes on softness characterized by discrete element method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86-9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张雷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马永帅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洪斌斌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一种改进</w:t>
      </w:r>
      <w:r>
        <w:rPr>
          <w:rFonts w:eastAsia="宋体" w:cs="Times New Roman" w:ascii="Times New Roman" w:hAnsi="Times New Roman"/>
          <w:sz w:val="24"/>
          <w:szCs w:val="24"/>
        </w:rPr>
        <w:t>OSELM</w:t>
      </w:r>
      <w:r>
        <w:rPr>
          <w:rFonts w:ascii="Times New Roman" w:hAnsi="Times New Roman" w:cs="Times New Roman"/>
          <w:sz w:val="24"/>
          <w:szCs w:val="24"/>
        </w:rPr>
        <w:t>算法在片烟复烤过程水分在线检测中的应用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 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95-10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ZHANG L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MA Y S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HONG B B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Application of an improved OSELM algorithm in online detection of moisture content in the tobacco strip redrying process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95-10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柴武君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郑闪闪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游金清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烟丝结构对中支卷烟的燃烧特性及烟气香味成分的影响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04-11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HAI W J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ZHENG S S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YOU J Q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ffects of cut tobacco structure on combustion characteristics and smoke aroma components of medium-sized cigarettes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04-114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杨天卓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何晋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吴恋恋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基于高光谱成像的烟丝掺配比例检测研究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15-12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YANG T Z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HE J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U L L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Detection of tobacco blend ratio based on hyperspectral imaging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3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15-12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生物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韩丽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董滋强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王丽娇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普通烟草</w:t>
      </w:r>
      <w:r>
        <w:rPr>
          <w:rFonts w:eastAsia="宋体" w:cs="Times New Roman" w:ascii="Times New Roman" w:hAnsi="Times New Roman"/>
          <w:sz w:val="24"/>
          <w:szCs w:val="24"/>
        </w:rPr>
        <w:t>NtASAT2</w:t>
      </w:r>
      <w:r>
        <w:rPr>
          <w:rFonts w:ascii="Times New Roman" w:hAnsi="Times New Roman" w:cs="Times New Roman"/>
          <w:sz w:val="24"/>
          <w:szCs w:val="24"/>
        </w:rPr>
        <w:t>的结构预测、克隆表达及功能验证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4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69-76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DON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Q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AN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 J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 Structural prediction,cloning expression,and functional verification of NtASAT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Nicotiana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tabacu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.[J]. Journal o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4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69-76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宋丽丽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苏飘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章钰璟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产香酵母的分离、鉴定及其在低次烟叶发酵中的应用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4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77-85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ONG L L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SU P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ZHANG Y J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 Isolation and identification of an aroma-producing yeast strain and its application in fermentation of low-grade tobacco leaves[J].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4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77-85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[3] </w:t>
      </w:r>
      <w:r>
        <w:rPr>
          <w:rFonts w:ascii="Times New Roman" w:hAnsi="Times New Roman" w:cs="Times New Roman"/>
          <w:sz w:val="24"/>
          <w:szCs w:val="24"/>
        </w:rPr>
        <w:t>刘洪剑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周乐群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李贵忠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同等级发酵后云南茄芯烟叶代谢组差异分析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4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86-95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LIU H J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ZHOU L Q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I G Z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Metabolomic profiling differences analysis of different grades of filler tobacco leaves after fermentation in Yunnan[J]. 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4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86-95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齐汉如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欧阳少丰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李玉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果胶酶粗酶液与漆酶粗酶液复配酶解膨胀梗丝的工艺优化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轻工学报</w:t>
      </w:r>
      <w:r>
        <w:rPr>
          <w:rFonts w:eastAsia="宋体" w:cs="Times New Roman" w:ascii="Times New Roman" w:hAnsi="Times New Roman"/>
          <w:sz w:val="24"/>
          <w:szCs w:val="24"/>
        </w:rPr>
        <w:t>, 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4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96-107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eastAsia="宋体" w:cs="Times New Roman" w:ascii="Times New Roman" w:hAnsi="Times New Roman"/>
          <w:sz w:val="24"/>
          <w:szCs w:val="24"/>
        </w:rPr>
        <w:t>QI H R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OUYANG S F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LI 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Optimization of enzymatic hydrolysis process for expanded tobacco cut stem using combined crude enzymes of pectinase and laccase[J]. Journal of Light Industry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0(4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96-107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56:49Z</dcterms:created>
  <dc:creator>z'w'f</dc:creator>
  <dc:description/>
  <dc:language>en-US</dc:language>
  <cp:lastModifiedBy>杨晓娟</cp:lastModifiedBy>
  <dcterms:modified xsi:type="dcterms:W3CDTF">2025-09-08T02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554B6B05C4D52A85C718A09A655F6_12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YzI1NWIxYTE1YTgxYThiM2Y4NDMwNDY0NGQ5OTNhZGYiLCJ1c2VySWQiOiIxNTQ4NDkyMDUwIn0=</vt:lpwstr>
  </property>
  <property fmtid="{D5CDD505-2E9C-101B-9397-08002B2CF9AE}" pid="5" name="commondata">
    <vt:lpwstr>commondata</vt:lpwstr>
  </property>
</Properties>
</file>